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59-0101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июня 2024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Енгух ****** ***********, ****************** года рождения, уроженца ***************************************, паспорт: ***********************, не работающего, проживающего по адресу: Ханты-Мансийский автономный округ-Югра, Белоярский район, *******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нгух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 марта 2023 года постановлением № 86191469 Енгух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50 рублей по части 2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нгух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6 марта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Енгух *** обязан был уплатить административный штраф в срок не позднее 28 ма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Енгух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Енгух *** вину признал, в содеянном раскаялся, дал показания касательно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Енгух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05956 от 26 июн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нгух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Енгух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1469 </w:t>
      </w:r>
      <w:r>
        <w:rPr>
          <w:sz w:val="24"/>
          <w:szCs w:val="24"/>
        </w:rPr>
        <w:t xml:space="preserve">от 13 марта 2024 года, из которого следует, что Енгух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50 рублей по ч. 2 ст.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нгух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Енгух *** наказание, суд учитывает характер совершенного им административного правонарушения, личность виновной, ее имущественное положение, а также то, что Енгух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Енгух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Енгух 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100 (одна тысяча сто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015003592420158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 xml:space="preserve">Енгух *** </w:t>
      </w:r>
      <w:r>
        <w:rPr>
          <w:bCs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2240" w:h="15840"/>
      <w:pgMar w:left="1134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